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0"/>
        <w:rPr/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kern w:val="0"/>
          <w:sz w:val="44"/>
          <w:szCs w:val="44"/>
        </w:rPr>
        <w:t>天津体育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kern w:val="0"/>
          <w:sz w:val="44"/>
          <w:szCs w:val="44"/>
        </w:rPr>
        <w:t>年国际学生招生简章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学校简介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体育学院始建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。学校现设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本科专业，涉及教育学、管理学、文学、艺术学、理学、医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学科门类。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我校被国务院学位委员会正式批准为“博士学位授予单位”为标志，形成了“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博”完整的人才培养体系，为国家体育和教育战线培养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余名受到社会欢迎的应用人才，涌现出全国先进工作者、全国优秀体育教师、省市劳动模范、国家队教练员和金牌运动员。学校在群众体育与全民健身、青少年体质普查与评价、运动能量代谢、中国人骨龄发育标准、体育情报、体育法制建设等领域做出了开创性工作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全国第四轮学科评估中，我校体育学一级学科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级，位列全国体育学学科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我校健康产业园区新校区正式启用，办学硬件条件跃居全国同类院校之首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体育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正沿着建设国际知名、国内一流、高水平、有特色现代体育大学的道路继续前行！</w:t>
      </w:r>
    </w:p>
    <w:p>
      <w:pPr>
        <w:pStyle w:val="Normal"/>
        <w:widowControl/>
        <w:snapToGrid w:val="false"/>
        <w:spacing w:lineRule="exact" w:line="560" w:before="156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学生人数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现有全日制在校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人，其中本科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9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博士研究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硕士研究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7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在籍留学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60" w:before="156" w:after="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师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队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现有教职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专任教师中具有正高级职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具有副高级职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；专任教师中具有博士学位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具有硕士学位教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入选国家级优秀教学团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天津市优秀教学团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天津市“十二五”教学创新团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拥有享受国务院政府特殊津贴专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国家教学名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天津市教学名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其他各类省部级人才称号获得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学校现有在岗博士研究生导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、硕士研究生导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60" w:before="156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硬件设施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现有团泊校区和河西校区两个校区，其中，团泊校区占地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15.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，各类校舍建筑总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平方米，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投入使用。现有“竞技运动心理与生理调控”国家体育总局重点实验室、“运动生理与运动医学”天津市重点实验室、“国家体育总局体育社会科学重点研究基地”、“天津市普通高等院校人文社会科学重点研究基地”、国家体育总局“体育文化研究基地”、教育部体育教学研究中心等一批省部级重点实验室和科研单位，各类教学实验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包括天津市级实验教学示范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、市级实验教学示范中心建设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、市级虚拟仿真实验教学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教学科研仪器设备总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千余万元。图书馆建筑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5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拥有数据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建有室内田径馆、游泳馆、网球馆（场）、篮球馆、排球馆、乒乓球馆、羽毛球馆、舞蹈馆、武术馆、跆拳道馆、中国跤馆、足球场、棒球场、社体实训中心、橄榄球场等各类室内、外运动场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场馆总面积达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580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其中室内运动场地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25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室外运动场地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32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。学校现有计算机教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；多媒体教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，座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4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；语音教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，座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napToGrid w:val="false"/>
        <w:spacing w:lineRule="exact" w:line="560" w:before="156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教学成果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不断强化教学工作的中心地位，实施了深化教学改革、提高教学质量的一系列方案和措施，取得了一批标志性成果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我校体育教育、社会体育、舞蹈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专业分批入选教育部“特色专业建设点”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体育教育、社会体育、舞蹈学、运动康复与健康、教育技术学、新闻学、应用心理学、市场营销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专业被批准为天津市高等学校“十二五”综合投资规划品牌专业建设项目，运动训练、民族传统体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专业被批准为战略性新兴产业相关专业建设项目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运动人体科学专业获批教育部“本科教学工程”地方高校第一批本科专业综合改革试点，特殊教育专业获批市级专业综合改革试点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体育教育、运动训练、社会体育指导与管理、运动人体科学、应用心理学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专业被批准为天津市优势特色专业建设项目，武术与民族传统体育、舞蹈学、教育技术学、新闻学、市场营销、特殊教育、运动康复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专业被批准为天津市应用型专业建设项目。我校体育教育、运动训练、社会体育指导与管理、运动康复四个专业先后获批国家级一流本科专业建设点，舞蹈学、特殊教育、新闻学专业先后获批天津市一流本科专业建设点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验教学中心被授予“天津市普通高等学校实验教学示范中心”称号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实验教学中心被批准为天津市市级虚拟仿真实验教学中心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虚拟仿真实验教学项目认定为“天津市虚拟仿真实验教学建设项目”。我校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级教学成果一等奖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成果分获天津市和国家体育总局教学成果一、二、三等奖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至今，我校共获国家级大学生创新创业训练计划项目立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560" w:before="156" w:after="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办学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特色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始终将“健康第一”理念在本科教学、科研和训练工作中一以贯之，探索出以“优势学科为引领，建设特色本科专业集群，培养中国体育和健康事业急需人才”的发展路径。坚持服务于“一带一路”、“中国文化走出去”及教育对外开放国家战略，在天津市高校率先成立了“天津市留学生武术文化体验基地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/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办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国际女童与妇女体育运动协会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APESGW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世界大会。学校现已分别与美国、英国、澳大利亚、意大利、韩国、日本、新加坡、波兰、德国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所国外知名高校和体育专业院校建立了校际友好关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 w:before="156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视高水平竞技体育人才的培养，棒球、藤球等运动项目是传统优势运动项目，长期保持竞技高水平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获得党中央国务院表彰的“北京奥运会、残奥会先进单位”荣誉称号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我校与天津市体育局签订共建协议，组建天津市赛艇队、橄榄球队、羽毛球队、帆船队，先后代表天津市获得第十三届全运会、第十四届全运会两金二银四铜的优异成绩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我校多名大学生入选中国体育代表团，出征东京奥运会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学生获东京奥运会赛艇女子八人单桨有舵手铜牌。我校学子担任北京冬奥会钢架雪车项目试滑员，为冬奥会贡献出天体力量。学校与中国排球协会合作共建中国排球学院，与中国柔道协会共建中国柔道学院，与中国棒球协会共建中国棒球学院，承接全国学校体育联盟（足球项目）主席单位工作，与天津市宝坻区人民政府共建天津体育学院水上运动学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156" w:after="156"/>
        <w:ind w:firstLine="640"/>
        <w:jc w:val="left"/>
        <w:outlineLvl w:val="0"/>
        <w:rPr/>
      </w:pPr>
      <w:r>
        <w:rPr/>
        <w:t>二、招生类别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20"/>
        <w:gridCol w:w="4477"/>
        <w:gridCol w:w="1126"/>
      </w:tblGrid>
      <w:tr>
        <w:trPr>
          <w:trHeight w:val="63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历层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报名条件</w:t>
            </w:r>
          </w:p>
        </w:tc>
        <w:tc>
          <w:tcPr>
            <w:tcW w:w="4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报名主要材料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习年限</w:t>
            </w:r>
          </w:p>
        </w:tc>
      </w:tr>
      <w:tr>
        <w:trPr>
          <w:trHeight w:val="598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本科生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-3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岁，具有高中以上学历，取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SK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及以上证书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体育学院外国留学生来华学习申请表。详见附件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护照复印件（普通护照且有效期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后）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外国人体格检查表。应严格按照表格中要求的项目进行检查。缺项、未贴本人照片或照片上未盖骑缝章、无医师或医院签字盖章的、已超过检查有效期的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月）均视为无效。详见附件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当地相关机构出具的无犯罪记录证明。如申请人在中国国内，需提供由所在地公安机关开具的无犯罪记录证明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最高学历证书（证明）。如申请人为在校应届毕业生，需提交本人就读学校出具的预计毕业证明。中英文以外文本须附上经公证的中文或英文的译文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最高学历教育阶段完整成绩单。中英文以外文本须附上经公证的中文或英文的译文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证件照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（护照用证件照规格）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语水平考试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SK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四级及以上有效成绩单。（马来西亚独立中学毕业学生无需提供语言证明。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语言证书或在学期间英语成绩单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人陈述。包括来华学习和研究计划、家庭经济情况、奖学金申请原因、本人所获奖励和个人特长等（不少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字）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推荐信。申请攻读硕士、博士学位者须提交两名教授或副教授的推荐信，用中文或英文书写，并附推荐人电话和邮箱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津市外国留学生政府奖学金申请表。有意愿申请奖学金的学生需提交《天津市外国留学生政府奖学金申请表》。详见附件三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生可从外事办公室获得交流指导及申请表格，请将以上报名材料电子版扫描件发送至我校邮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fao@tjus.edu.cn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</w:p>
        </w:tc>
      </w:tr>
      <w:tr>
        <w:trPr>
          <w:trHeight w:val="199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硕士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研究生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岁以上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岁以下，大学本科学历，取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SK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及以上证书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</w:p>
        </w:tc>
      </w:tr>
      <w:tr>
        <w:trPr>
          <w:trHeight w:val="178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博士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研究生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岁以下，大学研究生学历，取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HSK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级及以上证书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</w:p>
        </w:tc>
      </w:tr>
      <w:tr>
        <w:trPr>
          <w:trHeight w:val="25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进修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岁以上，具有高中以上学历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不限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156" w:after="156"/>
        <w:ind w:firstLine="640"/>
        <w:outlineLvl w:val="0"/>
        <w:rPr/>
      </w:pPr>
      <w:r>
        <w:rPr/>
        <w:t>三、招生专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41"/>
        <w:gridCol w:w="2412"/>
        <w:gridCol w:w="1844"/>
      </w:tblGrid>
      <w:tr>
        <w:trPr>
          <w:trHeight w:val="7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本科           （学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年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硕士                    （学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3-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年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博士         （学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年）</w:t>
            </w:r>
          </w:p>
        </w:tc>
      </w:tr>
      <w:tr>
        <w:trPr>
          <w:trHeight w:val="7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体育教育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硕士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体育教学领域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教育与心理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殊教育</w:t>
            </w:r>
          </w:p>
          <w:p>
            <w:pPr>
              <w:pStyle w:val="Normal"/>
              <w:widowControl/>
              <w:snapToGrid w:val="false"/>
              <w:spacing w:lineRule="exact" w:line="360" w:before="468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用心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等教育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特殊教育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技术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用心理硕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运动训练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硕士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运动训练领域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育训练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育训练学</w:t>
            </w:r>
          </w:p>
        </w:tc>
      </w:tr>
      <w:tr>
        <w:trPr>
          <w:trHeight w:val="11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社会体育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社会体育指导与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硕士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社会体育指导领域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人文社会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人文社会学</w:t>
            </w:r>
          </w:p>
        </w:tc>
      </w:tr>
      <w:tr>
        <w:trPr>
          <w:trHeight w:val="8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运动健康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动康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动人体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动人体科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动康复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动康复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运动人体科学</w:t>
            </w:r>
          </w:p>
        </w:tc>
      </w:tr>
      <w:tr>
        <w:trPr>
          <w:trHeight w:val="7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传媒与艺术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舞蹈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闻与传播硕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武术与民族传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体育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族传统体育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族传统体育学</w:t>
            </w:r>
          </w:p>
        </w:tc>
      </w:tr>
      <w:tr>
        <w:trPr>
          <w:trHeight w:val="117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体育经济与管理  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共事业管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经济与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市场营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管理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 w:before="156" w:after="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详细信息及简介请见微信公众号“天津体育学院外事办公室”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156" w:after="0"/>
        <w:ind w:firstLine="640"/>
        <w:jc w:val="left"/>
        <w:outlineLvl w:val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生活信息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体育学院校园美丽、现代，学习和生活条件优良。学生宿舍干净、卫生、安全、方便，房内设有独立卫生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空调（租用）和校园免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WIFI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科生免费额度每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硕博免费额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超出部分费用自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网络等设备。</w:t>
      </w:r>
    </w:p>
    <w:p>
      <w:pPr>
        <w:pStyle w:val="Normal"/>
        <w:widowControl/>
        <w:snapToGrid w:val="false"/>
        <w:spacing w:lineRule="exact" w:line="560" w:before="156" w:after="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学费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科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硕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博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560" w:before="156" w:after="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住宿费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生宿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独立卫生间，洗浴间），空调可另行付费租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则上到校第一年需校内居住。</w:t>
      </w:r>
    </w:p>
    <w:p>
      <w:pPr>
        <w:pStyle w:val="Normal"/>
        <w:widowControl/>
        <w:snapToGrid w:val="false"/>
        <w:spacing w:lineRule="exact" w:line="560" w:before="156" w:after="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生活费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自费生需个人承担学费、住宿费、生活费和来华留学保险等相关费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获得奖学金学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奖学金相关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供一定额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学金用于支付相关费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 w:before="156" w:after="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天津市政府奖学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每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前提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学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并按照要求提供相关材料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市政府一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学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助标准为每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科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4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、硕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7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、博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市政府二等奖学金资助标准为每年本科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、硕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、博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8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仅用于支付学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市政府奖学金名单及资助金额以天津市公布为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156" w:after="0"/>
        <w:ind w:firstLine="640"/>
        <w:jc w:val="left"/>
        <w:outlineLvl w:val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签证办理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被录取人应前往中国驻外使（领）馆办理申请来华学习签证。学习时间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以上的须申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证，学习时间在半年之内可以申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证。具体申办流程请以当地中国驻外使（领）馆要求为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156" w:after="0"/>
        <w:ind w:firstLine="640"/>
        <w:jc w:val="left"/>
        <w:outlineLvl w:val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申请流程</w:t>
      </w:r>
    </w:p>
    <w:p>
      <w:pPr>
        <w:pStyle w:val="Normal"/>
        <w:widowControl/>
        <w:snapToGrid w:val="false"/>
        <w:spacing w:lineRule="exact" w:line="560" w:before="156" w:after="0"/>
        <w:ind w:firstLine="643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申请方式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将报名材料电子版扫描件发送至我校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fao@tjus.edu.cn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邮件主题为“姓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来华学习申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历层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”。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 w:before="156" w:after="156"/>
        <w:ind w:firstLine="643"/>
        <w:jc w:val="left"/>
        <w:rPr/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/>
        <w:t>申请时限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77"/>
        <w:gridCol w:w="3185"/>
      </w:tblGrid>
      <w:tr>
        <w:trPr>
          <w:trHeight w:val="6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历层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秋季招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春季招生</w:t>
            </w:r>
          </w:p>
        </w:tc>
      </w:tr>
      <w:tr>
        <w:trPr>
          <w:trHeight w:val="9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进修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递交申请时间为即日起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递交申请时间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。</w:t>
            </w:r>
          </w:p>
        </w:tc>
      </w:tr>
      <w:tr>
        <w:trPr>
          <w:trHeight w:val="11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本科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递交申请时间为即日起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，入学考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下旬进行（暂定）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递交申请时间为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，入学考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底进行（暂定）。</w:t>
            </w:r>
          </w:p>
        </w:tc>
      </w:tr>
      <w:tr>
        <w:trPr>
          <w:trHeight w:val="11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研究生和博士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递交申请时间为即日起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，入学考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下旬进行（暂定）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第二学期无招生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156" w:after="0"/>
        <w:ind w:firstLine="640"/>
        <w:jc w:val="left"/>
        <w:outlineLvl w:val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七、入学信息</w:t>
      </w:r>
    </w:p>
    <w:p>
      <w:pPr>
        <w:pStyle w:val="Normal"/>
        <w:widowControl/>
        <w:snapToGrid w:val="false"/>
        <w:spacing w:lineRule="exact" w:line="560" w:before="156" w:after="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入学所需材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录取通知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外国留学人员来华签证申请表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JW2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JW2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体检报告及测试报告（原版复印件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有效期限半年及以上护照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无犯罪证明原件</w:t>
      </w:r>
    </w:p>
    <w:p>
      <w:pPr>
        <w:pStyle w:val="Normal"/>
        <w:widowControl/>
        <w:snapToGrid w:val="false"/>
        <w:spacing w:lineRule="exact" w:line="560" w:before="156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入学登记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现有中国教育制度，一学年分为两个学期。秋季学期起始时间为每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初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末，春季学期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末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。学生须在录取通知书所写期限之内注册登记。根据我校规定，如有特殊情况不能按时到校，必须向外事办公室请假，逾期不办理报到手续又未准假的，将取消入学资格。</w:t>
      </w:r>
    </w:p>
    <w:p>
      <w:pPr>
        <w:pStyle w:val="Normal"/>
        <w:widowControl/>
        <w:snapToGrid w:val="false"/>
        <w:spacing w:lineRule="exact" w:line="560" w:before="156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科及研究生入学考试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学生报考专业所在二级学院自定入学考试安排及相关工作细则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体安排另行通知。</w:t>
      </w:r>
    </w:p>
    <w:p>
      <w:pPr>
        <w:pStyle w:val="Normal"/>
        <w:widowControl/>
        <w:snapToGrid w:val="false"/>
        <w:spacing w:lineRule="exact" w:line="560" w:before="156" w:after="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八、联系方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：天津市静海区团泊新城西区东海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体育学院外事办公室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话：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6-22-23012186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86-22-23012186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件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fao@tjus.edu.cn</w:t>
        </w:r>
      </w:hyperlink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官网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  <w:u w:val="single"/>
          </w:rPr>
          <w:t>http://www.tjus.edu.cn/</w:t>
        </w:r>
      </w:hyperlink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官方微信公众号：天津体育学院外事办公室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@tjus.edu.cn" TargetMode="External"/><Relationship Id="rId3" Type="http://schemas.openxmlformats.org/officeDocument/2006/relationships/hyperlink" Target="http://www.tjus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38:00Z</dcterms:created>
  <dc:creator>Administrator</dc:creator>
  <dc:description/>
  <cp:keywords/>
  <dc:language>en-US</dc:language>
  <cp:lastModifiedBy>h</cp:lastModifiedBy>
  <cp:lastPrinted>2023-05-29T11:28:00Z</cp:lastPrinted>
  <dcterms:modified xsi:type="dcterms:W3CDTF">2023-06-05T02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77BCB52634619B926511C44935D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